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36905</wp:posOffset>
            </wp:positionH>
            <wp:positionV relativeFrom="line">
              <wp:posOffset>-85090</wp:posOffset>
            </wp:positionV>
            <wp:extent cx="148844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85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pt;height:98.8pt" filled="f" o:ole="">
            <v:imagedata r:id="rId4" o:title=""/>
          </v:shape>
          <o:OLEObject Type="Embed" ProgID="" ShapeID="ole_rId3" DrawAspect="Content" ObjectID="_885793173" r:id="rId3"/>
        </w:object>
      </w:r>
    </w:p>
    <w:p>
      <w:pPr>
        <w:pStyle w:val="Heading"/>
        <w:spacing w:lineRule="atLeast" w:line="360"/>
        <w:rPr>
          <w:color w:val="000080"/>
          <w:sz w:val="56"/>
          <w:szCs w:val="56"/>
          <w:u w:val="single"/>
        </w:rPr>
      </w:pPr>
      <w:r>
        <w:rPr>
          <w:color w:val="000080"/>
          <w:sz w:val="56"/>
          <w:szCs w:val="56"/>
          <w:u w:val="single"/>
        </w:rPr>
        <w:t xml:space="preserve">COPA SOCIEDADE HÍPICA  </w:t>
      </w:r>
    </w:p>
    <w:p>
      <w:pPr>
        <w:pStyle w:val="Heading"/>
        <w:spacing w:lineRule="atLeast" w:line="360"/>
        <w:rPr>
          <w:color w:val="000080"/>
          <w:sz w:val="56"/>
          <w:szCs w:val="56"/>
          <w:u w:val="single"/>
        </w:rPr>
      </w:pPr>
      <w:r>
        <w:rPr>
          <w:rFonts w:eastAsia="Arial"/>
          <w:color w:val="000080"/>
          <w:sz w:val="56"/>
          <w:szCs w:val="56"/>
          <w:u w:val="single"/>
        </w:rPr>
        <w:t xml:space="preserve">  </w:t>
      </w:r>
      <w:r>
        <w:rPr>
          <w:color w:val="000080"/>
          <w:sz w:val="56"/>
          <w:szCs w:val="56"/>
          <w:u w:val="single"/>
        </w:rPr>
        <w:t>DE RIBEIRÃO PRETO.</w:t>
      </w:r>
    </w:p>
    <w:p>
      <w:pPr>
        <w:pStyle w:val="Heading"/>
        <w:spacing w:lineRule="atLeast" w:line="360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</w:r>
    </w:p>
    <w:p>
      <w:pPr>
        <w:pStyle w:val="Subtitle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II ETAPA - 2016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DOMINGO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000080"/>
          <w:sz w:val="44"/>
          <w:szCs w:val="40"/>
          <w:u w:val="single"/>
        </w:rPr>
      </w:pPr>
      <w:r>
        <w:rPr>
          <w:rFonts w:cs="Arial" w:ascii="Arial" w:hAnsi="Arial"/>
          <w:b/>
          <w:color w:val="000080"/>
          <w:sz w:val="40"/>
          <w:szCs w:val="40"/>
          <w:u w:val="single"/>
        </w:rPr>
        <w:t>13 DE MARÇO DE 2016</w:t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000080"/>
          <w:sz w:val="44"/>
          <w:szCs w:val="40"/>
          <w:u w:val="single"/>
        </w:rPr>
      </w:pPr>
      <w:r>
        <w:rPr>
          <w:rFonts w:cs="Arial" w:ascii="Arial" w:hAnsi="Arial"/>
          <w:b/>
          <w:color w:val="000080"/>
          <w:sz w:val="44"/>
          <w:szCs w:val="40"/>
          <w:u w:val="single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000080"/>
          <w:sz w:val="44"/>
          <w:szCs w:val="40"/>
          <w:u w:val="single"/>
        </w:rPr>
      </w:pPr>
      <w:r>
        <w:rPr>
          <w:rFonts w:cs="Arial" w:ascii="Arial" w:hAnsi="Arial"/>
          <w:b/>
          <w:color w:val="000080"/>
          <w:sz w:val="44"/>
          <w:szCs w:val="40"/>
          <w:u w:val="single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</w:rPr>
        <w:t>PATROCÍNIOS:</w:t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808080"/>
          <w:sz w:val="40"/>
          <w:lang w:val="en-US" w:eastAsia="en-US"/>
        </w:rPr>
      </w:pPr>
      <w:r>
        <w:rPr>
          <w:rFonts w:cs="Arial" w:ascii="Arial" w:hAnsi="Arial"/>
          <w:b/>
          <w:color w:val="80808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59175</wp:posOffset>
            </wp:positionH>
            <wp:positionV relativeFrom="paragraph">
              <wp:posOffset>132715</wp:posOffset>
            </wp:positionV>
            <wp:extent cx="1828800" cy="113157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139" t="4682" r="12992" b="8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2288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  <w:sz w:val="40"/>
          <w:lang w:val="en-US" w:eastAsia="en-US"/>
        </w:rPr>
        <w:t xml:space="preserve">                </w:t>
      </w:r>
    </w:p>
    <w:p>
      <w:pPr>
        <w:pStyle w:val="Normal"/>
        <w:spacing w:lineRule="atLeast" w:line="360"/>
        <w:ind w:left="709" w:hanging="0"/>
        <w:rPr>
          <w:rFonts w:ascii="Arial" w:hAnsi="Arial" w:eastAsia="Arial" w:cs="Arial"/>
          <w:b/>
          <w:b/>
          <w:color w:val="808080"/>
          <w:sz w:val="40"/>
          <w:szCs w:val="40"/>
          <w:u w:val="single"/>
        </w:rPr>
      </w:pPr>
      <w:r>
        <w:rPr>
          <w:rFonts w:eastAsia="Arial" w:cs="Arial" w:ascii="Arial" w:hAnsi="Arial"/>
          <w:b/>
          <w:color w:val="808080"/>
          <w:sz w:val="40"/>
          <w:szCs w:val="40"/>
          <w:u w:val="single"/>
        </w:rPr>
        <w:t xml:space="preserve">                                     </w:t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atLeast" w:line="360"/>
        <w:ind w:left="709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eastAsia="Arial" w:cs="Arial" w:ascii="Arial" w:hAnsi="Arial"/>
          <w:b/>
          <w:sz w:val="36"/>
        </w:rPr>
        <w:t xml:space="preserve">         </w:t>
      </w:r>
    </w:p>
    <w:p>
      <w:pPr>
        <w:pStyle w:val="Normal"/>
        <w:spacing w:lineRule="atLeast" w:line="360"/>
        <w:ind w:left="709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LABORADORES: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o Country Hipism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INFORMAÇÕES GERAIS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 Sociedade Hípica de Ribeirão Preto realizará em suas dependências a 2ª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Etapa</w:t>
      </w:r>
      <w:r>
        <w:rPr>
          <w:rFonts w:cs="Arial" w:ascii="Arial" w:hAnsi="Arial"/>
          <w:b/>
          <w:sz w:val="22"/>
          <w:szCs w:val="22"/>
        </w:rPr>
        <w:t xml:space="preserve"> da Copa Sociedade Hípica de Ribeirão Preto 2016, com provas de hipismo da modalidade de salto, nas pistas de areia e grama, de acordo com os Regulamentos Geral e de Salto da C.B.H.2016, Normas e Diretrizes Técnicas 2015 da F.P.H. e o presente regulamento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LOCAL</w:t>
      </w:r>
    </w:p>
    <w:p>
      <w:pPr>
        <w:pStyle w:val="Heading1"/>
        <w:ind w:left="0" w:firstLine="708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SOCIEDADE HÍPICA DE RIBEIRÃO PRET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ua Pedro Barbieri 9003, Condomínio Chácara Hípica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ibeirão Preto – São Paul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el/Fax: (16) 3629-3554 / 3629-3418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 </w:t>
      </w:r>
      <w:r>
        <w:rPr>
          <w:rFonts w:cs="Arial" w:ascii="Arial" w:hAnsi="Arial"/>
          <w:b/>
          <w:sz w:val="22"/>
          <w:szCs w:val="22"/>
          <w:u w:val="single"/>
        </w:rPr>
        <w:t>DAT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8000"/>
          <w:sz w:val="24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color w:val="008000"/>
          <w:sz w:val="24"/>
          <w:szCs w:val="22"/>
          <w:u w:val="single"/>
        </w:rPr>
        <w:t xml:space="preserve"> 13 de março de 2016- DOMING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8000"/>
          <w:sz w:val="24"/>
          <w:szCs w:val="22"/>
          <w:u w:val="single"/>
        </w:rPr>
      </w:pPr>
      <w:r>
        <w:rPr>
          <w:rFonts w:cs="Arial" w:ascii="Arial" w:hAnsi="Arial"/>
          <w:b/>
          <w:color w:val="008000"/>
          <w:sz w:val="24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 </w:t>
      </w:r>
      <w:r>
        <w:rPr>
          <w:rFonts w:cs="Arial" w:ascii="Arial" w:hAnsi="Arial"/>
          <w:b/>
          <w:sz w:val="22"/>
          <w:szCs w:val="22"/>
          <w:u w:val="single"/>
        </w:rPr>
        <w:t>COMISSÃO ORGANIZADOR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r. Henrique Crosio Filh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residente da Sociedade Hípica de Ribeirão Pret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r. Mario Sergio de Campos Pint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Vice-presidente da Sociedade Hipica de Ribeirão Preto</w:t>
      </w:r>
    </w:p>
    <w:p>
      <w:pPr>
        <w:pStyle w:val="Normal"/>
        <w:spacing w:lineRule="atLeast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Sr. Shaady Cury Junior</w:t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iretor de</w:t>
      </w:r>
      <w:r>
        <w:rPr>
          <w:rFonts w:cs="Arial" w:ascii="Arial" w:hAnsi="Arial"/>
          <w:b/>
          <w:color w:val="0033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pismo  da Sociedade Hípica de Ribeirão Pret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3300"/>
          <w:sz w:val="22"/>
          <w:szCs w:val="22"/>
        </w:rPr>
      </w:pPr>
      <w:r>
        <w:rPr>
          <w:rFonts w:cs="Arial" w:ascii="Arial" w:hAnsi="Arial"/>
          <w:b/>
          <w:color w:val="003300"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Sra. Cecília de Britto Costa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iretora Adjunta de Hipismo da Sociedade Hípica de Ribeirão Pret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Sr. Matheus Leone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iretor de Vila Hípica da Sociedade Hípica de Ribeirão Pret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003300"/>
          <w:sz w:val="22"/>
          <w:szCs w:val="22"/>
        </w:rPr>
      </w:pPr>
      <w:r>
        <w:rPr>
          <w:rFonts w:eastAsia="Arial" w:cs="Arial" w:ascii="Arial" w:hAnsi="Arial"/>
          <w:b/>
          <w:color w:val="0033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3300"/>
          <w:sz w:val="22"/>
          <w:szCs w:val="22"/>
        </w:rPr>
        <w:tab/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4 </w:t>
      </w:r>
      <w:r>
        <w:rPr>
          <w:rFonts w:cs="Arial" w:ascii="Arial" w:hAnsi="Arial"/>
          <w:b/>
          <w:sz w:val="22"/>
          <w:szCs w:val="22"/>
          <w:u w:val="single"/>
        </w:rPr>
        <w:t>JURI DE APELAÇÃ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Sr. Luciano Cristófani - Presidente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Sr. Milton Julião Marcondes – Membro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Renato Pacheco - Membro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5 </w:t>
      </w:r>
      <w:r>
        <w:rPr>
          <w:rFonts w:cs="Arial" w:ascii="Arial" w:hAnsi="Arial"/>
          <w:b/>
          <w:sz w:val="22"/>
          <w:szCs w:val="22"/>
          <w:u w:val="single"/>
        </w:rPr>
        <w:t xml:space="preserve">JÚRI DE CAMPO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5.1 </w:t>
      </w:r>
      <w:r>
        <w:rPr>
          <w:rFonts w:cs="Arial" w:ascii="Arial" w:hAnsi="Arial"/>
          <w:b/>
          <w:sz w:val="22"/>
          <w:szCs w:val="22"/>
          <w:u w:val="single"/>
        </w:rPr>
        <w:t>PISTA DE GRAM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sidente: Sandra Jordã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Membro: Maria Elza Mel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5.2 </w:t>
      </w:r>
      <w:r>
        <w:rPr>
          <w:rFonts w:cs="Arial" w:ascii="Arial" w:hAnsi="Arial"/>
          <w:b/>
          <w:sz w:val="22"/>
          <w:szCs w:val="22"/>
          <w:u w:val="single"/>
        </w:rPr>
        <w:t>PISTA DE AREI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residente: Fabiano Meneghetti Gazzotti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embro: Cecília de Britto Cost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  <w:u w:val="single"/>
        </w:rPr>
        <w:t>DESENHADOR DE PERCURS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lmar Alves Ferreir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7 </w:t>
      </w:r>
      <w:r>
        <w:rPr>
          <w:rFonts w:cs="Arial" w:ascii="Arial" w:hAnsi="Arial"/>
          <w:b/>
          <w:bCs/>
          <w:sz w:val="22"/>
          <w:szCs w:val="22"/>
          <w:u w:val="single"/>
        </w:rPr>
        <w:t>COMISSÁRIOS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Comissário chefe : 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sta de Grama: Priscila Mangerona Bicud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sta de Areia: Fabiana Pires Cordeir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1.8 </w:t>
      </w:r>
      <w:r>
        <w:rPr>
          <w:rFonts w:cs="Arial" w:ascii="Arial" w:hAnsi="Arial"/>
          <w:b/>
          <w:sz w:val="22"/>
          <w:szCs w:val="22"/>
          <w:u w:val="single"/>
        </w:rPr>
        <w:t>CRONOMETRAGEM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 cargo da SHRP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1.9 </w:t>
      </w:r>
      <w:r>
        <w:rPr>
          <w:rFonts w:cs="Arial" w:ascii="Arial" w:hAnsi="Arial"/>
          <w:b/>
          <w:sz w:val="22"/>
          <w:szCs w:val="22"/>
          <w:u w:val="single"/>
        </w:rPr>
        <w:t>AMBULÂNCIA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ab/>
        <w:t>ORTOMED Saúde Emergências Médicas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0 </w:t>
      </w:r>
      <w:r>
        <w:rPr>
          <w:rFonts w:cs="Arial" w:ascii="Arial" w:hAnsi="Arial"/>
          <w:b/>
          <w:sz w:val="22"/>
          <w:szCs w:val="22"/>
          <w:u w:val="single"/>
        </w:rPr>
        <w:t>VETERINÁRIO DO CONCURS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r. Alberto Codonho Filh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1.11 </w:t>
      </w:r>
      <w:r>
        <w:rPr>
          <w:rFonts w:cs="Arial" w:ascii="Arial" w:hAnsi="Arial"/>
          <w:b/>
          <w:sz w:val="22"/>
          <w:szCs w:val="22"/>
          <w:u w:val="single"/>
        </w:rPr>
        <w:t>FERRADOR DO CONCURS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Ângelo Francisco Correia Prado</w:t>
      </w:r>
    </w:p>
    <w:p>
      <w:pPr>
        <w:pStyle w:val="Normal"/>
        <w:spacing w:lineRule="atLeast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1.12 </w:t>
      </w:r>
      <w:r>
        <w:rPr>
          <w:rFonts w:cs="Arial" w:ascii="Arial" w:hAnsi="Arial"/>
          <w:b/>
          <w:sz w:val="22"/>
          <w:szCs w:val="22"/>
          <w:u w:val="single"/>
        </w:rPr>
        <w:t>CASOS OMISSOS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erão resolvidos pela Comissão Organizadora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CONDIÇÕES GERAIS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b/>
          <w:sz w:val="22"/>
          <w:szCs w:val="22"/>
          <w:u w:val="single"/>
        </w:rPr>
        <w:t>PARTICIPAÇÃO</w:t>
      </w:r>
    </w:p>
    <w:p>
      <w:pPr>
        <w:pStyle w:val="Recuodecorpodetexto2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stão convidados a participar da Copa SHRP todos os seus associados, alunos de Escolas de Equitação, cavaleiros e amazonas da região.</w:t>
      </w:r>
    </w:p>
    <w:p>
      <w:pPr>
        <w:pStyle w:val="TextBodyIndent"/>
        <w:ind w:firstLine="708"/>
        <w:rPr/>
      </w:pPr>
      <w:r>
        <w:rPr>
          <w:rFonts w:cs="Arial"/>
          <w:b/>
          <w:sz w:val="22"/>
          <w:szCs w:val="22"/>
          <w:u w:val="single"/>
        </w:rPr>
        <w:t>Cada cavaleiro poderá participar com até 4 (quatro) cavalos em cada prova, exceto nas categorias de Cavalos Novos, onde a participação é com até 5 (cinco) cavalos.</w:t>
      </w:r>
    </w:p>
    <w:p>
      <w:pPr>
        <w:pStyle w:val="TextBodyIndent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Os cavalos inscritos acima do número de participação permitido deverão ser denominados Hors Concours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da conjunto só poderá participar de uma categoria na mesma série, exceto na categoria Cavalos Novos. </w:t>
      </w:r>
    </w:p>
    <w:p>
      <w:pPr>
        <w:pStyle w:val="Normal"/>
        <w:spacing w:lineRule="atLeast" w:line="360"/>
        <w:ind w:firstLine="708"/>
        <w:jc w:val="both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Cada cavalo poderá participar em até 2 (duas) provas por dia, com exceção dos cavalos das Escolas de Equitação nas séries 0,40 m, 0,60 m, 0,80 m e 0,90 m, onde a participação é ilimitada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mesmo conjunto poderá concorrer em até duas séries desde que se enquadre nos critérios da categoria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 mesmo concorrente não poderá participar em categorias diferentes durante a etapa, exceto nas categorias de Cavalos Novos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1 </w:t>
      </w:r>
      <w:r>
        <w:rPr>
          <w:b/>
          <w:sz w:val="22"/>
          <w:szCs w:val="22"/>
          <w:u w:val="single"/>
        </w:rPr>
        <w:t>PARTICIPAÇÃO HORS CONCOURS</w:t>
      </w:r>
    </w:p>
    <w:p>
      <w:pPr>
        <w:pStyle w:val="Default"/>
        <w:spacing w:lineRule="atLeast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á permitida a participação “HORS CONCOURS” aos concorrentes de todas as categorias em provas de exigências menores ou iguais às de sua categoria, com a finalidade de dar maior oportunidade aos cavaleiros e às suas montadas, visando sua formação e/ou recuperação. </w:t>
      </w:r>
    </w:p>
    <w:p>
      <w:pPr>
        <w:pStyle w:val="Default"/>
        <w:spacing w:lineRule="atLeast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 participações “HORS CONCOURS” implicam tão somente na execução dos percursos (excluindo os desempates) como treinamento, não concorrendo, portanto, à premiação, podendo o Júri de Campo anunciar ou não seu resultado. </w:t>
      </w:r>
    </w:p>
    <w:p>
      <w:pPr>
        <w:pStyle w:val="Default"/>
        <w:spacing w:lineRule="atLeast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pre que possível, as participações “HORS CONCOURS” serão encaixadas no final das provas. As participações “HORS CONCOURS” ficam igualmente sujeitas às normas do presente regulamento.</w:t>
      </w:r>
    </w:p>
    <w:p>
      <w:pPr>
        <w:pStyle w:val="Default"/>
        <w:spacing w:lineRule="atLeast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 valor da inscrição “Hors Concours” é o mesmo da prova em questão. </w:t>
      </w:r>
    </w:p>
    <w:p>
      <w:pPr>
        <w:pStyle w:val="Default"/>
        <w:spacing w:lineRule="atLeast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.2 </w:t>
      </w:r>
      <w:r>
        <w:rPr>
          <w:rFonts w:cs="Arial" w:ascii="Arial" w:hAnsi="Arial"/>
          <w:b/>
          <w:sz w:val="22"/>
          <w:szCs w:val="22"/>
          <w:u w:val="single"/>
        </w:rPr>
        <w:t>SÉRIES E CATEGORIAS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RIES</w:t>
        <w:tab/>
        <w:tab/>
        <w:t>CATEGORIAS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7626"/>
      </w:tblGrid>
      <w:tr>
        <w:trPr>
          <w:trHeight w:val="71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 0,40 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ola - Iniciante 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valos em Treinamento  - </w:t>
            </w:r>
          </w:p>
        </w:tc>
      </w:tr>
      <w:tr>
        <w:trPr>
          <w:trHeight w:val="7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 0,60 m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 - Preliminar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valos em Treinamento  - </w:t>
            </w:r>
          </w:p>
        </w:tc>
      </w:tr>
      <w:tr>
        <w:trPr>
          <w:trHeight w:val="71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 0,80 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 - Intermediaria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valos em Treinamento  </w:t>
            </w:r>
          </w:p>
        </w:tc>
      </w:tr>
      <w:tr>
        <w:trPr>
          <w:trHeight w:val="73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 0,90 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ola – Principal          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alos em Treinamento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108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 1,00 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valos Novos 4 anos     - 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-Mirim – Jovem Cavaleiro B   -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dor B - Máster B   -</w:t>
            </w:r>
          </w:p>
        </w:tc>
      </w:tr>
      <w:tr>
        <w:trPr>
          <w:trHeight w:val="147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 1,10 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valos Novos 4 e 5   - 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ovem Cavaleiro A - Pré-Mirim  - 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ador A - Máster A   - 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aberta - livre para qualquer categoria</w:t>
            </w:r>
          </w:p>
        </w:tc>
      </w:tr>
      <w:tr>
        <w:trPr>
          <w:trHeight w:val="177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érie 1,20 m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érie 1,30 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alos Novos 5 e 6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únior  , Sênior 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ind w:left="113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ster e Amador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rim – Jovem Cavaleiro – Pré-Júnior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alos Novos 6 e 7 anos</w:t>
            </w:r>
          </w:p>
          <w:p>
            <w:pPr>
              <w:pStyle w:val="Normal"/>
              <w:spacing w:lineRule="atLeast" w:line="360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únior, Sênior, Pré-Júnior , Máster Top ,Amador Top ,Jovem Cavaleiro Top</w:t>
            </w:r>
          </w:p>
        </w:tc>
      </w:tr>
      <w:tr>
        <w:trPr>
          <w:trHeight w:val="6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érie 1,40 m 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tLeast" w:line="360"/>
              <w:ind w:lef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valos Novos 7 anos  Young Rider – Júnior - Sênior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 coluna de Categorias, cada linha equivale a um agrupamento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dade dos Cavalos Novos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4 anos - animais nascidos entre 01/08/2011 a 31/07/2012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5 anos - animais nascidos entre 01/08/2010 a 31/07/2011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6 anos - animais nascidos entre 01/08/2009 a 31/07/201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7 anos - animais nascidos entre 01/08/2008 a 31/07/2009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TEGORIAS (CBH):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R - a partir do início do ano em que completar 16 até o final do ano que atingir 21 anos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r - a partir do início do ano em que completar 14 até o final do ano que atingir 18 anos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é Jr - a partir do início do ano em que completar 14 até o final do ano que atingir 16 anos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R - a partir do início do ano em que completar 12 até o final do ano que atingir 14 anos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MR - a partir do início do ano em que completar 11 até o final do ano que atingir 13 anos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MR - a partir do início do ano em que completar 08 até o final do ano que atingir 12 anos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CT - a partir do início do em ano que completar 17 até o final do ano que atingir 21 anos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C - a partir do início do ano em que completar 15 até o final do ano que atingir 21 anos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CA - a partir do início do ano em que completar 14 até o final do ano que atingir 21 anos </w:t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CB - a partir do início do ano em que completar 12 até o final do ano que atingir 21 anos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2.3 </w:t>
      </w:r>
      <w:r>
        <w:rPr>
          <w:rFonts w:cs="Arial" w:ascii="Arial" w:hAnsi="Arial"/>
          <w:b/>
          <w:sz w:val="22"/>
          <w:szCs w:val="22"/>
          <w:u w:val="single"/>
        </w:rPr>
        <w:t>INSCRIÇÕES</w:t>
      </w:r>
    </w:p>
    <w:p>
      <w:pPr>
        <w:pStyle w:val="Recuodecorpodetexto2"/>
        <w:ind w:firstLine="708"/>
        <w:jc w:val="left"/>
        <w:rPr/>
      </w:pPr>
      <w:r>
        <w:rPr>
          <w:rFonts w:cs="Arial"/>
          <w:b/>
          <w:szCs w:val="22"/>
        </w:rPr>
        <w:t xml:space="preserve">As inscrições deverão ser feitas, através do formulário em anexo, diretamente à Secretaria da Sociedade Hípica de Ribeirão Preto até as </w:t>
      </w:r>
      <w:r>
        <w:rPr>
          <w:rFonts w:cs="Arial"/>
          <w:b/>
          <w:color w:val="FF0000"/>
          <w:szCs w:val="22"/>
        </w:rPr>
        <w:t xml:space="preserve">17 h do dia 10 de março de </w:t>
      </w:r>
      <w:r>
        <w:rPr>
          <w:rFonts w:cs="Arial"/>
          <w:b/>
          <w:bCs/>
          <w:color w:val="FF0000"/>
          <w:szCs w:val="22"/>
        </w:rPr>
        <w:t>2016(Quinta - Feira)</w:t>
      </w:r>
      <w:r>
        <w:rPr>
          <w:rFonts w:cs="Arial"/>
          <w:b/>
          <w:color w:val="FF0000"/>
          <w:szCs w:val="22"/>
        </w:rPr>
        <w:t xml:space="preserve">, </w:t>
      </w:r>
      <w:r>
        <w:rPr>
          <w:rFonts w:cs="Arial"/>
          <w:b/>
          <w:szCs w:val="22"/>
        </w:rPr>
        <w:t xml:space="preserve">por fax, através dos números (16) 3629-3554 ou 3629-3418, ou pelo email </w:t>
      </w:r>
      <w:hyperlink r:id="rId7">
        <w:r>
          <w:rPr>
            <w:rStyle w:val="InternetLink"/>
            <w:rFonts w:cs="Arial"/>
            <w:b/>
            <w:szCs w:val="22"/>
          </w:rPr>
          <w:t>hipicarib@uol.com.br</w:t>
        </w:r>
      </w:hyperlink>
      <w:r>
        <w:rPr>
          <w:rFonts w:cs="Arial"/>
          <w:b/>
          <w:szCs w:val="22"/>
        </w:rPr>
        <w:t>.</w:t>
      </w:r>
    </w:p>
    <w:p>
      <w:pPr>
        <w:pStyle w:val="Recuodecorpodetexto2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exatidão das inscrições é de exclusiva responsabilidade das Entidades participantes. Caso os formulários de inscrição não sejam preenchidos corretamente, os mesmos serão devolvidos às Entidades e as inscrições só serão oficializadas quando os mesmos forem enviados à Secretaria da SHRP corretamente preenchidos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omissão Organizadora se reserva o direito de vetar a participação de qualquer cavalo ou cavaleiro que julgue fora da categoria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ão permitidas inscrições fora do prazo, mediante pagamento de multa, feitas antes do início da prova em questão. Não será cobrada multa daquele cavaleiro que fez sua inscrição e pagamento dentro do prazo, e que queira fazer novas inscrições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 concorrente inscrito fora do prazo será incluído no início da ordem de entrada. Na série 1,00mt a ordem de entrada será primeiro de Cavalos Novos 4 anos, em seguida o agrupamento de Mini-Mirim e Jovem Cavaleiro B terminando com o agrupamento Amador B e Master B. Portanto as inscrições fora do prazo obedecerão esta sequência. Toda e qualquer alteração de posicionamento na ordem de entrada da prova será decidida pelo Presidente do Júri de Campo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ecretaria da SHRP não receberá, em nenhuma hipótese, inscrições de cavaleiros e amazonas em débito com a SHRP e/ou com a Copa SHRP.</w:t>
      </w:r>
    </w:p>
    <w:p>
      <w:pPr>
        <w:pStyle w:val="Recuodecorpodetexto3"/>
        <w:ind w:left="0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 forfaits apresentados até o final da provas mediante atestado veterinário ou médico darão direito a um crédito no valor da inscrição, que poderá ser utilizado pelo próprio cavaleiro durante a Copa SHRP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 recursos apresentados ao Presidente do Júri de Campo deverão ser acompanhados de pagamento da taxa de R$ 200,00, sendo devolvido o valor dos recursos providos.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s inscrições de cavalos novos deverão OBRIGATORIAMENTE vir acompanhadas dos respectivos Registros de sua Associação comprobatórios de idade. Tais registros somente serão exigidos na primeira participação do animal durante a Copa SHRP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.1 </w:t>
      </w:r>
      <w:r>
        <w:rPr>
          <w:rFonts w:cs="Arial" w:ascii="Arial" w:hAnsi="Arial"/>
          <w:b/>
          <w:sz w:val="22"/>
          <w:szCs w:val="22"/>
          <w:u w:val="single"/>
        </w:rPr>
        <w:t>TAXAS DE INSCRIÇÃO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highlight w:val="yellow"/>
        </w:rPr>
        <w:t xml:space="preserve">Garupinha </w:t>
        <w:tab/>
        <w:tab/>
        <w:t>R$ 4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,40 m</w:t>
        <w:tab/>
        <w:tab/>
        <w:tab/>
        <w:t>R$ 7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,60 m</w:t>
        <w:tab/>
        <w:tab/>
        <w:tab/>
        <w:t>R$ 8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,80 m</w:t>
        <w:tab/>
        <w:tab/>
        <w:tab/>
        <w:t>R$ 9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,90 m</w:t>
        <w:tab/>
        <w:tab/>
        <w:tab/>
        <w:t>R$ 9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,00 m</w:t>
        <w:tab/>
        <w:tab/>
        <w:tab/>
        <w:t>R$ 10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,10 m</w:t>
        <w:tab/>
        <w:tab/>
        <w:tab/>
        <w:t>R$ 110,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,20 m</w:t>
        <w:tab/>
        <w:tab/>
        <w:tab/>
        <w:t>R$120,00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ab/>
        <w:t>1,30 m</w:t>
        <w:tab/>
        <w:tab/>
        <w:tab/>
        <w:t>R$130,00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ab/>
        <w:t>1,40 m</w:t>
        <w:tab/>
        <w:tab/>
        <w:tab/>
        <w:t>R$140,00</w:t>
      </w:r>
    </w:p>
    <w:p>
      <w:pPr>
        <w:pStyle w:val="Recuodecorpodetexto2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ind w:firstLine="708"/>
        <w:rPr/>
      </w:pPr>
      <w:r>
        <w:rPr>
          <w:rFonts w:cs="Arial"/>
          <w:b/>
          <w:szCs w:val="22"/>
        </w:rPr>
        <w:t xml:space="preserve">O pagamento das inscrições deverá ser efetuado até </w:t>
      </w:r>
      <w:r>
        <w:rPr>
          <w:rFonts w:cs="Arial"/>
          <w:b/>
          <w:color w:val="FF0000"/>
          <w:szCs w:val="22"/>
        </w:rPr>
        <w:t>10 de março de 2016</w:t>
      </w:r>
      <w:r>
        <w:rPr>
          <w:rFonts w:cs="Arial"/>
          <w:b/>
          <w:bCs/>
          <w:color w:val="FF0000"/>
          <w:szCs w:val="22"/>
        </w:rPr>
        <w:t xml:space="preserve">(Quinta - Feira) </w:t>
      </w:r>
      <w:r>
        <w:rPr>
          <w:rFonts w:cs="Arial"/>
          <w:b/>
          <w:bCs/>
          <w:szCs w:val="22"/>
        </w:rPr>
        <w:t>na Secretaria da SHRP ou</w:t>
      </w:r>
      <w:r>
        <w:rPr>
          <w:rFonts w:cs="Arial"/>
          <w:b/>
          <w:szCs w:val="22"/>
        </w:rPr>
        <w:t xml:space="preserve"> através de deposito bancário a favor de:</w:t>
      </w:r>
    </w:p>
    <w:p>
      <w:pPr>
        <w:pStyle w:val="Recuodecorpodetexto2"/>
        <w:ind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 xml:space="preserve">Sociedade Hípica de Ribeirão Preto, CNPJ 56.017.338/0001-00 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Bradesco, Ag. 3118-6, c/c 4431-8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Recuodecorpodetexto2"/>
        <w:ind w:firstLine="708"/>
        <w:rPr/>
      </w:pPr>
      <w:r>
        <w:rPr>
          <w:rFonts w:cs="Arial"/>
          <w:b/>
          <w:szCs w:val="22"/>
        </w:rPr>
        <w:tab/>
        <w:t xml:space="preserve">Os comprovantes de pagamento devem ser enviados por fax, colados no formulário em anexo, através dos números (16) 3629-3554 ou 3629-3418, ou pelo email </w:t>
      </w:r>
      <w:hyperlink r:id="rId8">
        <w:r>
          <w:rPr>
            <w:rStyle w:val="InternetLink"/>
            <w:rFonts w:cs="Arial"/>
            <w:b/>
            <w:szCs w:val="22"/>
          </w:rPr>
          <w:t>hipicarib@uol.com.br</w:t>
        </w:r>
      </w:hyperlink>
      <w:r>
        <w:rPr>
          <w:rFonts w:cs="Arial"/>
          <w:b/>
          <w:szCs w:val="22"/>
        </w:rPr>
        <w:t>, ou apresentados à Secretaria do Concurso antes do início das provas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erá cobrada multa de 20% do valor para inscrições e/ou pagamento fora do prazo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4 </w:t>
      </w:r>
      <w:r>
        <w:rPr>
          <w:rFonts w:cs="Arial" w:ascii="Arial" w:hAnsi="Arial"/>
          <w:b/>
          <w:sz w:val="22"/>
          <w:szCs w:val="22"/>
          <w:u w:val="single"/>
        </w:rPr>
        <w:t>TAXAS DE ESTABULAGEM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taxa de estabulagem será de R$ 50,00 para o período de sexta-feira a domingo .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Para cada dia além deste período será cobrado o valor de R$25,00.</w:t>
      </w:r>
    </w:p>
    <w:p>
      <w:pPr>
        <w:pStyle w:val="Recuodecorpodetexto2"/>
        <w:ind w:firstLine="708"/>
        <w:rPr/>
      </w:pPr>
      <w:r>
        <w:rPr>
          <w:rFonts w:cs="Arial"/>
          <w:b/>
          <w:szCs w:val="22"/>
        </w:rPr>
        <w:t xml:space="preserve">As reservas de baias e quartos de sela deverão ser feitas, através do formulário em anexo, diretamente à Secretaria da Sociedade Hípica de Ribeirão Preto até as 17:00 h do </w:t>
      </w:r>
      <w:r>
        <w:rPr>
          <w:rFonts w:cs="Arial"/>
          <w:b/>
          <w:color w:val="FF0000"/>
          <w:szCs w:val="22"/>
        </w:rPr>
        <w:t>10 de março de 2016</w:t>
      </w:r>
      <w:r>
        <w:rPr>
          <w:rFonts w:cs="Arial"/>
          <w:b/>
          <w:bCs/>
          <w:color w:val="FF0000"/>
          <w:szCs w:val="22"/>
        </w:rPr>
        <w:t xml:space="preserve"> (Quinta-Feira)</w:t>
      </w:r>
      <w:r>
        <w:rPr>
          <w:rFonts w:cs="Arial"/>
          <w:b/>
          <w:color w:val="FF0000"/>
          <w:szCs w:val="22"/>
        </w:rPr>
        <w:t>,</w:t>
      </w:r>
      <w:r>
        <w:rPr>
          <w:rFonts w:cs="Arial"/>
          <w:b/>
          <w:szCs w:val="22"/>
        </w:rPr>
        <w:t xml:space="preserve"> por fax, através dos números (16) 3629-3554 ou 3629-3418, ou pelo email </w:t>
      </w:r>
      <w:hyperlink r:id="rId9">
        <w:r>
          <w:rPr>
            <w:rStyle w:val="InternetLink"/>
            <w:rFonts w:cs="Arial"/>
            <w:b/>
            <w:szCs w:val="22"/>
          </w:rPr>
          <w:t>hipicarib@uol.com.br</w:t>
        </w:r>
      </w:hyperlink>
      <w:r>
        <w:rPr>
          <w:rFonts w:cs="Arial"/>
          <w:b/>
          <w:szCs w:val="22"/>
        </w:rPr>
        <w:t>.</w:t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SHRP tem a disposição um número limitado de cocheiras que serão ocupadas de acordo com a ordem de recebimento dos formulários de reserva.</w:t>
      </w:r>
    </w:p>
    <w:p>
      <w:pPr>
        <w:pStyle w:val="Recuodecorpodetexto2"/>
        <w:ind w:firstLine="708"/>
        <w:rPr/>
      </w:pPr>
      <w:r>
        <w:rPr>
          <w:rFonts w:cs="Arial"/>
          <w:b/>
          <w:szCs w:val="22"/>
        </w:rPr>
        <w:t xml:space="preserve">O pagamento da estabulagem deverá ser efetuado até </w:t>
      </w:r>
      <w:r>
        <w:rPr>
          <w:rFonts w:cs="Arial"/>
          <w:b/>
          <w:color w:val="FF0000"/>
          <w:szCs w:val="22"/>
        </w:rPr>
        <w:t>10 de março de 2016</w:t>
      </w:r>
      <w:r>
        <w:rPr>
          <w:rFonts w:cs="Arial"/>
          <w:b/>
          <w:bCs/>
          <w:color w:val="FF0000"/>
          <w:szCs w:val="22"/>
        </w:rPr>
        <w:t xml:space="preserve"> (Quinta-feira)</w:t>
      </w:r>
      <w:r>
        <w:rPr>
          <w:rFonts w:cs="Arial"/>
          <w:b/>
          <w:bCs/>
          <w:szCs w:val="22"/>
        </w:rPr>
        <w:t xml:space="preserve"> na Secretaria da SHRP ou</w:t>
      </w:r>
      <w:r>
        <w:rPr>
          <w:rFonts w:cs="Arial"/>
          <w:b/>
          <w:szCs w:val="22"/>
        </w:rPr>
        <w:t xml:space="preserve"> através de deposito bancário a favor de: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 xml:space="preserve">Sociedade Hípica de Ribeirão Preto, CNPJ 56.017.338/0001-00 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Bradesco, Ag. 3118-6, c/c 4431-8</w:t>
      </w:r>
    </w:p>
    <w:p>
      <w:pPr>
        <w:pStyle w:val="Recuodecorpodetexto2"/>
        <w:ind w:firstLine="708"/>
        <w:rPr/>
      </w:pPr>
      <w:r>
        <w:rPr>
          <w:rFonts w:cs="Arial"/>
          <w:b/>
          <w:szCs w:val="22"/>
        </w:rPr>
        <w:tab/>
        <w:t xml:space="preserve">Os comprovantes de pagamento devem ser enviados por fax, colados no formulário em anexo, através dos números (16) 3629-3554 ou 3629-3418, ou pelo email </w:t>
      </w:r>
      <w:hyperlink r:id="rId10">
        <w:r>
          <w:rPr>
            <w:rStyle w:val="InternetLink"/>
            <w:rFonts w:cs="Arial"/>
            <w:b/>
            <w:szCs w:val="22"/>
          </w:rPr>
          <w:t>hipicarib@uol.com.br</w:t>
        </w:r>
      </w:hyperlink>
      <w:r>
        <w:rPr>
          <w:rFonts w:cs="Arial"/>
          <w:b/>
          <w:szCs w:val="22"/>
        </w:rPr>
        <w:t>, ou apresentados à Secretaria do Concurso antes do início das provas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u w:val="single"/>
        </w:rPr>
        <w:t>CARACTERÍSTICAS DAS PISTAS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sta de prova</w:t>
        <w:tab/>
        <w:tab/>
        <w:tab/>
        <w:t>Grama</w:t>
        <w:tab/>
        <w:tab/>
        <w:t>104 x 78 m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sta de aquecimento</w:t>
        <w:tab/>
        <w:tab/>
        <w:t>Areia</w:t>
        <w:tab/>
        <w:t xml:space="preserve">     </w:t>
        <w:tab/>
        <w:t xml:space="preserve">  80 x 35 m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sta de prova</w:t>
        <w:tab/>
        <w:tab/>
        <w:tab/>
        <w:t>Areia</w:t>
        <w:tab/>
        <w:tab/>
        <w:t xml:space="preserve">  92 x 70 m</w:t>
        <w:tab/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sta de aquecimento</w:t>
        <w:tab/>
        <w:tab/>
        <w:t>Areia</w:t>
        <w:tab/>
        <w:tab/>
        <w:t xml:space="preserve">  65 x 27 m</w:t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  <w:u w:val="single"/>
        </w:rPr>
        <w:t>CONDIÇÕES SANITÁRIAS EXIGIDAS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a entrada dos animais na SHRP, fica obrigatória a apresentação do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intes documentos de valor sanitário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· Exame AIE (Anemia Infecciosa Eqüina) e Exame de Mormo dentro do prazo d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idade (60 dias), não podendo a data de validade expirar dentro do concurso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· GTA – Guia de Trânsito Animal, com códigos de emissão de GTA d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ência e destino devidamente preenchidos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  <w:t xml:space="preserve">DADOS PARA EMISSÃO DE GTA: </w:t>
      </w:r>
    </w:p>
    <w:p>
      <w:pPr>
        <w:pStyle w:val="Default"/>
        <w:rPr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  <w:t xml:space="preserve">CNPJ: 56.017.338/0001-00 </w:t>
      </w:r>
    </w:p>
    <w:p>
      <w:pPr>
        <w:pStyle w:val="Default"/>
        <w:rPr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  <w:t xml:space="preserve">Código estabelecimento: 35434020425 </w:t>
      </w:r>
    </w:p>
    <w:p>
      <w:pPr>
        <w:pStyle w:val="Default"/>
        <w:rPr>
          <w:sz w:val="23"/>
          <w:szCs w:val="23"/>
          <w:highlight w:val="yellow"/>
        </w:rPr>
      </w:pPr>
      <w:r>
        <w:rPr>
          <w:b/>
          <w:bCs/>
          <w:sz w:val="23"/>
          <w:szCs w:val="23"/>
          <w:highlight w:val="yellow"/>
        </w:rPr>
        <w:t xml:space="preserve">Associação hípica de Ribeirão Preto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b/>
          <w:bCs/>
          <w:sz w:val="23"/>
          <w:szCs w:val="23"/>
          <w:highlight w:val="yellow"/>
        </w:rPr>
        <w:t>Obs.: será cobrada uma taxa no valor de 15,00 por gta de retorno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* INFORMAR COBRANÇ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· Não serão aceitas cópias ou e-mail dos documentos: (Guia de Trânsito, AIE 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mo)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Arial" w:ascii="Arial" w:hAnsi="Arial"/>
          <w:b/>
          <w:bCs/>
          <w:sz w:val="24"/>
          <w:szCs w:val="24"/>
        </w:rPr>
        <w:t>Animais que não cumpram as normas acima, não entrarão no recinto.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u w:val="single"/>
        </w:rPr>
        <w:t>ANTIDOPING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Poderá haver exame antidoping a critério da Comissão Organizadora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8"/>
        <w:rPr/>
      </w:pPr>
      <w:r>
        <w:rPr>
          <w:rFonts w:cs="Arial"/>
          <w:szCs w:val="22"/>
        </w:rPr>
        <w:t xml:space="preserve">6. </w:t>
      </w:r>
      <w:r>
        <w:rPr>
          <w:rFonts w:cs="Arial"/>
          <w:szCs w:val="22"/>
          <w:u w:val="single"/>
        </w:rPr>
        <w:t>INSPEÇÃO DE MATERIAL E HIPERSENSIBILIZAÇÃO</w:t>
      </w:r>
    </w:p>
    <w:p>
      <w:pPr>
        <w:pStyle w:val="Recuodecorpodetexto2"/>
        <w:ind w:hanging="0"/>
        <w:rPr/>
      </w:pPr>
      <w:r>
        <w:rPr>
          <w:rFonts w:cs="Arial"/>
          <w:b/>
          <w:szCs w:val="22"/>
        </w:rPr>
        <w:tab/>
        <w:tab/>
        <w:t>As inspeções de material e exames de hipersensibilização poderão ocorrer a qualquer momento e em qualquer local durante o concurso. O Juiz de Paddock, assim como seu assistente, têm autorização para fiscalizar o material usado pelo participante em seu animal.</w:t>
      </w:r>
    </w:p>
    <w:p>
      <w:pPr>
        <w:pStyle w:val="Recuodecorpodetexto2"/>
        <w:ind w:hanging="0"/>
        <w:rPr/>
      </w:pPr>
      <w:r>
        <w:rPr>
          <w:rFonts w:cs="Arial"/>
          <w:b/>
          <w:szCs w:val="22"/>
        </w:rPr>
        <w:tab/>
        <w:t>Durante os dias de provas somente poderão ser utilizadas pelos conjuntos participantes as pistas de prova e de aquecimento oficiais da etapa. Os animais inscritos nas provas ficam terminantemente proibidos de serem montados fora das pistas oficiais do concurso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Todas e quaisquer infrações estarão sujeitas às punições previstas nos Regulamentos que regem a Copa SHRP e serão reportadas à Diretoria da SHRP e à Federação Paulista de Hipismo, para que estas tomem as medidas cabíveis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/>
      </w:pPr>
      <w:r>
        <w:rPr>
          <w:rFonts w:cs="Arial"/>
          <w:b/>
          <w:szCs w:val="22"/>
        </w:rPr>
        <w:t xml:space="preserve">7. </w:t>
      </w:r>
      <w:r>
        <w:rPr>
          <w:rFonts w:cs="Arial"/>
          <w:b/>
          <w:szCs w:val="22"/>
          <w:u w:val="single"/>
        </w:rPr>
        <w:t>UNIFORME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Será exigido o uniforme completo, conforme regulamentação da C.B.H., podendo o uso da casaca ser dispensado.</w:t>
      </w:r>
    </w:p>
    <w:p>
      <w:pPr>
        <w:pStyle w:val="Recuodecorpodetexto2"/>
        <w:ind w:firstLine="709"/>
        <w:rPr>
          <w:b/>
          <w:b/>
          <w:szCs w:val="22"/>
        </w:rPr>
      </w:pPr>
      <w:r>
        <w:rPr>
          <w:b/>
          <w:szCs w:val="22"/>
        </w:rPr>
        <w:t>O reconhecimento de percurso poderá ser feito sem capacete e sem casaca, obrigando-se, entretanto, o concorrente a usar a camisa, gravata ou plastron, culote e botas.</w:t>
      </w:r>
    </w:p>
    <w:p>
      <w:pPr>
        <w:pStyle w:val="Recuodecorpodetexto2"/>
        <w:ind w:firstLine="709"/>
        <w:rPr>
          <w:b/>
          <w:b/>
          <w:szCs w:val="22"/>
        </w:rPr>
      </w:pPr>
      <w:r>
        <w:rPr>
          <w:b/>
          <w:szCs w:val="22"/>
        </w:rPr>
        <w:t>É obrigatório o uso da queixeira nos capacetes, devidamente afivelada, em qualquer momento em que o concorrente estiver montado.</w:t>
      </w:r>
    </w:p>
    <w:p>
      <w:pPr>
        <w:pStyle w:val="Recuodecorpodetexto2"/>
        <w:ind w:firstLine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 xml:space="preserve">8. </w:t>
      </w:r>
      <w:r>
        <w:rPr>
          <w:rFonts w:cs="Arial"/>
          <w:b/>
          <w:szCs w:val="22"/>
          <w:u w:val="single"/>
        </w:rPr>
        <w:t xml:space="preserve"> MARTINGAL FIXO</w:t>
      </w:r>
    </w:p>
    <w:p>
      <w:pPr>
        <w:pStyle w:val="Recuodecorpodetexto2"/>
        <w:ind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ó será permitido o uso para categoria Escola e Cavalos Novos 4 anos.</w:t>
      </w:r>
    </w:p>
    <w:p>
      <w:pPr>
        <w:pStyle w:val="Recuodecorpodetexto2"/>
        <w:ind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9. </w:t>
      </w:r>
      <w:r>
        <w:rPr>
          <w:rFonts w:cs="Arial"/>
          <w:b/>
          <w:szCs w:val="22"/>
          <w:u w:val="single"/>
        </w:rPr>
        <w:t>RECLAMAÇÕES E SUGESTÕES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Serão aceitas apenas por escrito e devem ser dirigidas à Comissão Organizadora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0. </w:t>
      </w:r>
      <w:r>
        <w:rPr>
          <w:rFonts w:cs="Arial"/>
          <w:b/>
          <w:szCs w:val="22"/>
          <w:u w:val="single"/>
        </w:rPr>
        <w:t>RECEPÇÃO E SAÍDA DE ANIMAIS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A entrada e saída de animais devem respeitar as seguintes datas e horários: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Dias: sexta-feira à domingo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Horário: 07:00 as 18:00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averá área de estacionamento para caminhão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>É expressamente proibido descarregar e/ou estacionar caminhões nas ruas do Condomínio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 desembarque dos animais, no momento de sua chegada, somente será permitido após a apresentação do respectivo exame de AIE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A entrega dos exames de AIE, no momento da saída do animal, somente se dará mediante apresentação do comprovante de quitação de débitos de estabulagem e inscrição. </w:t>
      </w:r>
    </w:p>
    <w:p>
      <w:pPr>
        <w:pStyle w:val="Recuodecorpodetexto2"/>
        <w:ind w:hanging="0"/>
        <w:rPr/>
      </w:pPr>
      <w:r>
        <w:rPr>
          <w:rFonts w:cs="Arial"/>
          <w:b/>
          <w:szCs w:val="22"/>
        </w:rPr>
        <w:tab/>
        <w:t xml:space="preserve">Será permitida a entrada de animais de estimação </w:t>
      </w:r>
      <w:r>
        <w:rPr>
          <w:rFonts w:cs="Arial"/>
          <w:b/>
          <w:color w:val="FF0000"/>
          <w:szCs w:val="22"/>
        </w:rPr>
        <w:t>ÚNICA E EXCLUSIVAMENTE</w:t>
      </w:r>
      <w:r>
        <w:rPr>
          <w:rFonts w:cs="Arial"/>
          <w:b/>
          <w:szCs w:val="22"/>
        </w:rPr>
        <w:t xml:space="preserve"> nas áreas destinadas ao hipismo, desde que acompanhados de seus proprietários e mantidos presos por suas coleiras e guias. Fica </w:t>
      </w:r>
      <w:r>
        <w:rPr>
          <w:rFonts w:cs="Arial"/>
          <w:b/>
          <w:color w:val="FF0000"/>
          <w:szCs w:val="22"/>
        </w:rPr>
        <w:t>EXPRESSAMENTE PROIBIDA</w:t>
      </w:r>
      <w:r>
        <w:rPr>
          <w:rFonts w:cs="Arial"/>
          <w:b/>
          <w:szCs w:val="22"/>
        </w:rPr>
        <w:t xml:space="preserve"> a entrada de animais em outras áreas do Clube, tais como restaurante, sede social, piscinas, salão de festas, quadras de esporte, parque infantil, e qualquer outra área de uso comum.</w:t>
      </w:r>
    </w:p>
    <w:p>
      <w:pPr>
        <w:pStyle w:val="Recuodecorpodetexto2"/>
        <w:ind w:hanging="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Heading8"/>
        <w:rPr>
          <w:rFonts w:cs="Arial"/>
          <w:szCs w:val="22"/>
        </w:rPr>
      </w:pPr>
      <w:r>
        <w:rPr>
          <w:rFonts w:cs="Arial"/>
          <w:szCs w:val="22"/>
        </w:rPr>
        <w:t xml:space="preserve">11. </w:t>
      </w:r>
      <w:r>
        <w:rPr>
          <w:rFonts w:cs="Arial"/>
          <w:szCs w:val="22"/>
          <w:u w:val="single"/>
        </w:rPr>
        <w:t>DESENROLAR DAS PROVAS</w:t>
      </w:r>
    </w:p>
    <w:p>
      <w:pPr>
        <w:pStyle w:val="Default"/>
        <w:spacing w:lineRule="atLeast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a um rápido desenrolar das provas, todos os concorrentes deverão respeitar os seguintes procedimentos: </w:t>
      </w:r>
    </w:p>
    <w:p>
      <w:pPr>
        <w:pStyle w:val="Default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Se apresentar imediatamente ao juiz de paddock, na entrada da pista, quando solicitados à “Pista” ou à “Porta”. O não comparecimento imediato poderá acarretar a eliminação. </w:t>
      </w:r>
    </w:p>
    <w:p>
      <w:pPr>
        <w:pStyle w:val="Recuodecorpodetexto2"/>
        <w:ind w:hanging="0"/>
        <w:rPr>
          <w:b/>
          <w:b/>
          <w:szCs w:val="22"/>
        </w:rPr>
      </w:pPr>
      <w:r>
        <w:rPr>
          <w:b/>
          <w:szCs w:val="22"/>
        </w:rPr>
        <w:t xml:space="preserve">b) O concorrente à “Pista” deverá adentrar a pista quando o concorrente imediatamente anterior estiver realizando seu percurso, seguir as orientações do Juiz de Paddock e tomar todas as precauções necessárias para não interferir com o percurso do concorrente em pista. </w:t>
      </w:r>
      <w:r>
        <w:rPr>
          <w:rFonts w:cs="Arial"/>
          <w:b/>
          <w:szCs w:val="22"/>
        </w:rPr>
        <w:t>Deve iniciar o seu percurso com a maior brevidade possível, logo após o toque do sino, e deixar a pista em andaduras vivas (trote ou galope), liberando o percurso para o próximo concorrente.</w:t>
      </w:r>
    </w:p>
    <w:p>
      <w:pPr>
        <w:pStyle w:val="Default"/>
        <w:spacing w:lineRule="atLeas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 O concorrente à “Porta” deverá estar na entrada da pista, pronto para seguir as orientações do Juiz de Paddock quanto à sua eminente entrada na pista. 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rPr>
          <w:rFonts w:cs="Arial"/>
          <w:szCs w:val="22"/>
        </w:rPr>
      </w:pPr>
      <w:r>
        <w:rPr>
          <w:rFonts w:cs="Arial"/>
          <w:szCs w:val="22"/>
        </w:rPr>
        <w:t xml:space="preserve">12. </w:t>
      </w:r>
      <w:r>
        <w:rPr>
          <w:rFonts w:cs="Arial"/>
          <w:szCs w:val="22"/>
          <w:u w:val="single"/>
        </w:rPr>
        <w:t>CERIMÔNIAS DE PREMIAÇÃO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As cerimônias de premiação serão efetuadas imediatamente após o término de cada prova e os cavaleiros classificados deverão estar prontos para entrar na pista assim que chamados pelo Presidente do Júri de Campo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A premiação de pista, bem como o prêmio em espécie, não serão entregues aos concorrentes que não se apresentarem na cerimônia de premiação.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3. </w:t>
      </w:r>
      <w:r>
        <w:rPr>
          <w:rFonts w:cs="Arial"/>
          <w:b/>
          <w:szCs w:val="22"/>
          <w:u w:val="single"/>
        </w:rPr>
        <w:t>PREMIAÇÃO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/>
      </w:pPr>
      <w:r>
        <w:rPr>
          <w:rFonts w:cs="Arial"/>
          <w:b/>
          <w:szCs w:val="22"/>
        </w:rPr>
        <w:t xml:space="preserve">13.1 </w:t>
      </w:r>
      <w:r>
        <w:rPr>
          <w:rFonts w:cs="Arial"/>
          <w:b/>
          <w:szCs w:val="22"/>
          <w:u w:val="single"/>
        </w:rPr>
        <w:t>PISTA</w:t>
      </w:r>
      <w:r>
        <w:rPr>
          <w:rFonts w:cs="Arial"/>
          <w:b/>
          <w:szCs w:val="22"/>
        </w:rPr>
        <w:t xml:space="preserve"> (de acordo com o agrupamento categorias, vide página 4)</w:t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Recuodecorpodetexto2"/>
        <w:ind w:hanging="0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bCs/>
          <w:szCs w:val="22"/>
        </w:rPr>
        <w:t>Garupinha</w:t>
      </w:r>
    </w:p>
    <w:p>
      <w:pPr>
        <w:pStyle w:val="Recuodecorpodetexto2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Troféus a todos os participantes</w:t>
      </w:r>
    </w:p>
    <w:p>
      <w:pPr>
        <w:pStyle w:val="Recuodecorpodetexto2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Recuodecorpodetexto2"/>
        <w:ind w:hanging="0"/>
        <w:rPr/>
      </w:pPr>
      <w:r>
        <w:rPr>
          <w:rFonts w:cs="Arial"/>
          <w:b/>
          <w:color w:val="FF0000"/>
          <w:szCs w:val="22"/>
        </w:rPr>
        <w:tab/>
      </w:r>
      <w:r>
        <w:rPr>
          <w:rFonts w:cs="Arial"/>
          <w:b/>
          <w:szCs w:val="22"/>
        </w:rPr>
        <w:t>Séries 0,40 m ,0,60 m ,0,80 m e 0,90 m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Escarapelas do 1º ao 6º lugar</w:t>
      </w:r>
    </w:p>
    <w:p>
      <w:pPr>
        <w:pStyle w:val="Recuodecorpodetexto2"/>
        <w:ind w:hanging="0"/>
        <w:rPr/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Medalhas do 4º ao 6º lugar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Troféus do 1º ao 3º lugar</w:t>
        <w:tab/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"/>
        <w:ind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érie 1,00 m (</w:t>
      </w:r>
      <w:r>
        <w:rPr>
          <w:rFonts w:cs="Arial" w:ascii="Arial" w:hAnsi="Arial"/>
          <w:b/>
          <w:bCs/>
          <w:color w:val="000000"/>
          <w:sz w:val="22"/>
          <w:szCs w:val="22"/>
        </w:rPr>
        <w:t>Mini-Mirim e Jovem Cavaleiro B )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Escarapelas do 1º ao 6º lugar</w:t>
      </w:r>
    </w:p>
    <w:p>
      <w:pPr>
        <w:pStyle w:val="Recuodecorpodetexto2"/>
        <w:ind w:hanging="0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Medalhas do 4º ao 6º lugar    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Troféus do 1º ao 3º lugar</w:t>
        <w:tab/>
        <w:tab/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Times New Roman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Série 1,00 m ( Amador B e Máster B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Escarapelas do 1º ao 4º lugar</w:t>
      </w:r>
    </w:p>
    <w:p>
      <w:pPr>
        <w:pStyle w:val="Recuodecorpodetexto2"/>
        <w:ind w:hanging="0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Medalhas ao 4º  lugar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Troféus do 1º ao 3º lugar</w:t>
        <w:tab/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érie 1,10 m (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é-Mirim e Jovem Cavaleiro A )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Escarapelas do 1º ao 4º lugar</w:t>
      </w:r>
    </w:p>
    <w:p>
      <w:pPr>
        <w:pStyle w:val="Recuodecorpodetexto2"/>
        <w:ind w:hanging="0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Medalha ao 4º  lugar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Troféus do 1º ao 3º lugar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"/>
        <w:ind w:hanging="0"/>
        <w:rPr/>
      </w:pPr>
      <w:r>
        <w:rPr>
          <w:rFonts w:eastAsia="Arial" w:cs="Arial"/>
          <w:szCs w:val="22"/>
        </w:rPr>
        <w:t xml:space="preserve">           </w:t>
      </w:r>
      <w:r>
        <w:rPr>
          <w:rFonts w:cs="Arial"/>
          <w:b/>
          <w:szCs w:val="22"/>
        </w:rPr>
        <w:t>Série 1,10 m ( Amador A e Máster A )</w:t>
      </w:r>
    </w:p>
    <w:p>
      <w:pPr>
        <w:pStyle w:val="Recuodecorpodetexto2"/>
        <w:ind w:hanging="0"/>
        <w:rPr/>
      </w:pPr>
      <w:r>
        <w:rPr>
          <w:rFonts w:eastAsia="Arial" w:cs="Arial"/>
          <w:b/>
          <w:szCs w:val="22"/>
        </w:rPr>
        <w:t xml:space="preserve">                      </w:t>
      </w:r>
      <w:r>
        <w:rPr>
          <w:rFonts w:cs="Arial"/>
          <w:szCs w:val="22"/>
        </w:rPr>
        <w:t>Medalhas e Escarapelas do 1º ao 4º lugar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b/>
          <w:szCs w:val="22"/>
        </w:rPr>
        <w:tab/>
        <w:t>Série 1,20 m (Mirim, Pré-Júnior e Jovem Cavaleiro</w:t>
      </w:r>
      <w:r>
        <w:rPr>
          <w:rFonts w:cs="Arial"/>
          <w:b/>
          <w:bCs/>
          <w:color w:val="000000"/>
          <w:szCs w:val="22"/>
        </w:rPr>
        <w:t>)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Escarapelas do 1º ao 4º lugar</w:t>
      </w:r>
    </w:p>
    <w:p>
      <w:pPr>
        <w:pStyle w:val="Recuodecorpodetexto2"/>
        <w:ind w:hanging="0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>Medalha ao 4º lugar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Troféus do 1º ao 3º lugar</w:t>
        <w:tab/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"/>
        <w:ind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</w:t>
      </w:r>
    </w:p>
    <w:p>
      <w:pPr>
        <w:pStyle w:val="Recuodecorpodetexto2"/>
        <w:ind w:hanging="0"/>
        <w:rPr/>
      </w:pPr>
      <w:r>
        <w:rPr>
          <w:rFonts w:eastAsia="Arial" w:cs="Arial"/>
          <w:b/>
          <w:szCs w:val="22"/>
        </w:rPr>
        <w:t xml:space="preserve">          </w:t>
      </w:r>
      <w:r>
        <w:rPr>
          <w:rFonts w:cs="Arial"/>
          <w:b/>
          <w:szCs w:val="22"/>
        </w:rPr>
        <w:t>Série 1,20m ( Amador e Máster )</w:t>
      </w:r>
    </w:p>
    <w:p>
      <w:pPr>
        <w:pStyle w:val="Recuodecorpodetexto2"/>
        <w:ind w:hanging="0"/>
        <w:rPr/>
      </w:pPr>
      <w:r>
        <w:rPr>
          <w:rFonts w:eastAsia="Arial" w:cs="Arial"/>
          <w:b/>
          <w:szCs w:val="22"/>
        </w:rPr>
        <w:t xml:space="preserve">                      </w:t>
      </w:r>
      <w:r>
        <w:rPr>
          <w:rFonts w:cs="Arial"/>
          <w:szCs w:val="22"/>
        </w:rPr>
        <w:t>Medalhas e escarapelas do 1º ao 4º lugar</w:t>
      </w:r>
    </w:p>
    <w:p>
      <w:pPr>
        <w:pStyle w:val="Recuodecorpodetexto2"/>
        <w:ind w:hanging="0"/>
        <w:rPr>
          <w:rFonts w:cs="Arial"/>
          <w:color w:val="FF0000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érie 1,20 m (Júnior e Sênior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</w:r>
    </w:p>
    <w:p>
      <w:pPr>
        <w:pStyle w:val="Recuodecorpodetexto2"/>
        <w:ind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Escarapelas e medalhas do 1º ao 4º lugar</w:t>
      </w:r>
    </w:p>
    <w:p>
      <w:pPr>
        <w:pStyle w:val="Recuodecorpodetexto2"/>
        <w:ind w:hanging="0"/>
        <w:rPr>
          <w:rFonts w:cs="Arial"/>
          <w:color w:val="FF0000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érie 1,30 m (Júnior, Sênior, Máster Top, Amador Top, Jovem Cav. Top e Pré jr).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sz w:val="22"/>
          <w:szCs w:val="22"/>
        </w:rPr>
      </w:pPr>
      <w:r>
        <w:rPr>
          <w:b/>
        </w:rPr>
        <w:tab/>
      </w:r>
      <w:r>
        <w:rPr>
          <w:rFonts w:cs="Arial" w:ascii="Arial" w:hAnsi="Arial"/>
          <w:sz w:val="22"/>
          <w:szCs w:val="22"/>
        </w:rPr>
        <w:t>Escarapelas e medalhas do 1º ao 3º lugar</w:t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Escarapelas do 4º ao 6º lugar</w:t>
      </w:r>
    </w:p>
    <w:p>
      <w:pPr>
        <w:pStyle w:val="Normal"/>
        <w:spacing w:lineRule="atLeast" w:line="360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avalos em treinamento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Escarapelas do 1º ao 3º lugar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Cavalos Novos</w:t>
      </w:r>
    </w:p>
    <w:p>
      <w:pPr>
        <w:pStyle w:val="Normal"/>
        <w:spacing w:lineRule="atLeast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Escarapelas do 1º ao 3º lugar</w:t>
      </w:r>
    </w:p>
    <w:p>
      <w:pPr>
        <w:pStyle w:val="Recuodecorpodetexto2"/>
        <w:ind w:hanging="0"/>
        <w:rPr/>
      </w:pPr>
      <w:r>
        <w:rPr/>
        <w:t>13.2 ESPÉCIE POR SÉRIE (TODAS AS CATEGORIAS AGRUPADAS)</w:t>
      </w:r>
    </w:p>
    <w:tbl>
      <w:tblPr>
        <w:tblW w:w="345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841"/>
        <w:gridCol w:w="865"/>
        <w:gridCol w:w="1083"/>
        <w:gridCol w:w="865"/>
        <w:gridCol w:w="864"/>
        <w:gridCol w:w="1084"/>
      </w:tblGrid>
      <w:tr>
        <w:trPr>
          <w:trHeight w:val="459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 M.mirim JC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 Amador Mas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va Aberta 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érie 1,40m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444" w:hRule="atLeast"/>
        </w:trPr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 m</w:t>
            </w:r>
          </w:p>
        </w:tc>
        <w:tc>
          <w:tcPr>
            <w:tcW w:w="8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 m</w:t>
            </w:r>
          </w:p>
        </w:tc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0 m</w:t>
            </w:r>
          </w:p>
        </w:tc>
        <w:tc>
          <w:tcPr>
            <w:tcW w:w="10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0 m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0 m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0 m</w:t>
            </w:r>
          </w:p>
        </w:tc>
        <w:tc>
          <w:tcPr>
            <w:tcW w:w="10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 lugar      R$ 430,0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430,00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1.100,00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%  inscrições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1.300,0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1.300,00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ºlugar              50%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nscrições</w:t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       R$ 21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210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43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% inscriçõe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53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53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%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nscrições</w:t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       R$ 10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       R$ 100,0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21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%  inscriçõe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300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3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º lugar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%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inscrições</w:t>
            </w:r>
          </w:p>
        </w:tc>
      </w:tr>
    </w:tbl>
    <w:p>
      <w:pPr>
        <w:pStyle w:val="Recuodecorpodetexto2"/>
        <w:numPr>
          <w:ilvl w:val="0"/>
          <w:numId w:val="4"/>
        </w:numPr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  <w:t>A série 1,40m deverá ter um mínimo de 3(três) inscrições para a realização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s.: As premiações terão redução de 50% de seu valor caso tenham menos de 12 participantes </w:t>
      </w:r>
      <w:r>
        <w:rPr>
          <w:rFonts w:cs="Arial" w:ascii="Arial" w:hAnsi="Arial"/>
          <w:b/>
          <w:bCs/>
          <w:sz w:val="22"/>
          <w:szCs w:val="22"/>
          <w:u w:val="single"/>
        </w:rPr>
        <w:t>com exceção da série  1,10m aberta</w:t>
      </w:r>
      <w:r>
        <w:rPr>
          <w:rFonts w:cs="Arial" w:ascii="Arial" w:hAnsi="Arial"/>
          <w:b/>
          <w:bCs/>
          <w:sz w:val="22"/>
          <w:szCs w:val="22"/>
        </w:rPr>
        <w:t xml:space="preserve">, realizadas nas pista de areia e grama, onde a premiação já é paga em percentual e da </w:t>
      </w:r>
      <w:r>
        <w:rPr>
          <w:rFonts w:cs="Arial" w:ascii="Arial" w:hAnsi="Arial"/>
          <w:b/>
          <w:bCs/>
          <w:sz w:val="22"/>
          <w:szCs w:val="22"/>
          <w:u w:val="single"/>
        </w:rPr>
        <w:t>série 1,40m aonde serão necessários no mínimo  3 concorrentes para pagamento da premiação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0000" w:val="clear"/>
        <w:spacing w:lineRule="atLeast" w:line="360"/>
        <w:jc w:val="both"/>
        <w:rPr>
          <w:rFonts w:ascii="Arial" w:hAnsi="Arial" w:cs="Arial"/>
          <w:b/>
          <w:b/>
          <w:bCs/>
          <w:color w:val="FFFFFF"/>
          <w:sz w:val="24"/>
        </w:rPr>
      </w:pPr>
      <w:r>
        <w:rPr>
          <w:rFonts w:cs="Arial" w:ascii="Arial" w:hAnsi="Arial"/>
          <w:b/>
          <w:bCs/>
          <w:color w:val="FFFFFF"/>
          <w:sz w:val="24"/>
        </w:rPr>
        <w:t xml:space="preserve">OBS.: A PREMIAÇÃO EM ESPECIE SERÁ DEPOSITADA NA SEMANA SEGUINTE À REALIZAÇÃO DA PROVA, NA CONTA INDICADA PELO DETENTOR DO PRÊMIO. </w:t>
      </w:r>
    </w:p>
    <w:p>
      <w:pPr>
        <w:pStyle w:val="Normal"/>
        <w:shd w:fill="FF0000" w:val="clear"/>
        <w:spacing w:lineRule="atLeast" w:line="360"/>
        <w:jc w:val="both"/>
        <w:rPr>
          <w:rFonts w:ascii="Arial" w:hAnsi="Arial" w:cs="Arial"/>
          <w:b/>
          <w:b/>
          <w:bCs/>
          <w:color w:val="FFFFFF"/>
          <w:sz w:val="24"/>
        </w:rPr>
      </w:pPr>
      <w:r>
        <w:rPr>
          <w:rFonts w:cs="Arial" w:ascii="Arial" w:hAnsi="Arial"/>
          <w:b/>
          <w:bCs/>
          <w:color w:val="FFFFFF"/>
          <w:sz w:val="24"/>
        </w:rPr>
        <w:t>CASO O PREMIADO, OU PROPRIETÁRIO DO ANIMAL, TENHAM DÉBITOS COM A SHRP, OS MESMOS SERÃO DESCONTADOS DO VALOR DA PREMIAÇÃO A SER RECEBIDA. É DE RESPONSABILIDADE DO CONCORRENTE INFORMAR CORRETAMENTE OS DADOS BANCÁRIOS E BENEFICIÁRIO PARA RECEBIMENTO DO PRÊMIO. EM CASO DE INFOMAÇÃO ERRADA, O CLUBE NÃO SE RESPONSABILIZARÁ PELO DEPÓSITO NA DATA PREVISTA, DEVENDO O CONCORRENTE RETIRAR O VALOR DA PREMIAÇÃO NA SECRETARIA DO CLUBE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b/>
          <w:bCs/>
          <w:sz w:val="22"/>
          <w:szCs w:val="22"/>
        </w:rPr>
        <w:t>PROGRAMAÇÃO TÉCNIC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1 PISTA DE AREIA</w:t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8:30 – Reconhecimentos em conjunto das séries 0,40 e 0,60 m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9:00 – Prova 0,40 m (L) </w:t>
      </w:r>
    </w:p>
    <w:p>
      <w:pPr>
        <w:pStyle w:val="Normal"/>
        <w:spacing w:lineRule="atLeast" w:line="360"/>
        <w:ind w:left="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iciante - Escola e Cavalos em Treinamento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0,40 x 0,50 m, velocidade 300 m/m, Tabela A, art. 238.6.1.1, faixa de tempo e tempo </w:t>
        <w:tab/>
        <w:t>ideal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 seguir – Prova de 0,60 m (L) </w:t>
      </w:r>
    </w:p>
    <w:p>
      <w:pPr>
        <w:pStyle w:val="Normal"/>
        <w:spacing w:lineRule="atLeast" w:line="360"/>
        <w:ind w:left="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eliminar - Escola e Cavalos em Treinamento</w:t>
      </w:r>
    </w:p>
    <w:p>
      <w:pPr>
        <w:pStyle w:val="Normal"/>
        <w:spacing w:lineRule="atLeast" w:line="360"/>
        <w:ind w:left="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0,60 x 0,80 m, velocidade 325 m/m, Tabela A, art. 238.6.1.1, faixa de tempo e tempo </w:t>
        <w:tab/>
        <w:t>ideal</w:t>
      </w:r>
    </w:p>
    <w:p>
      <w:pPr>
        <w:pStyle w:val="TextBodyIndent"/>
        <w:ind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seguir – Reconhecimento em conjunto das séries 0,80 e 0,90 m</w:t>
      </w:r>
    </w:p>
    <w:p>
      <w:pPr>
        <w:pStyle w:val="TextBodyIndent"/>
        <w:ind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seguir – Prova de 0,80 m (L)</w:t>
      </w:r>
    </w:p>
    <w:p>
      <w:pPr>
        <w:pStyle w:val="Normal"/>
        <w:spacing w:lineRule="atLeast" w:line="360"/>
        <w:ind w:left="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ntermediária - Escola e Cavalos em Treinamento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0,80 x 0,90 m, velocidade 350 m/m, Tabela A, art. 238.6.1.1, faixa de tempo e tempo </w:t>
        <w:tab/>
        <w:t>ideal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 seguir – Prova de 0,90 m (L) </w:t>
      </w:r>
    </w:p>
    <w:p>
      <w:pPr>
        <w:pStyle w:val="Normal"/>
        <w:spacing w:lineRule="atLeast" w:line="360"/>
        <w:ind w:left="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incipal – Escola, Cavalos em Treinamento e Mini-Mirim</w:t>
      </w:r>
    </w:p>
    <w:p>
      <w:pPr>
        <w:pStyle w:val="TextBodyIndent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0,90 x 1,00 m, velocidade 350 m/m, Tabela A, art. 238.6.1.1, faixa de tempo e tempo </w:t>
        <w:tab/>
        <w:t>idea</w:t>
      </w:r>
    </w:p>
    <w:p>
      <w:pPr>
        <w:pStyle w:val="TextBodyIndent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bCs/>
          <w:sz w:val="22"/>
          <w:szCs w:val="22"/>
          <w:u w:val="single"/>
        </w:rPr>
        <w:t>A seguir – Prova de 1,00m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avalos Novos 4 anos, Mini–Mirim, Jovem Cavaleiro B, Amador B e Máster B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,00 x 1,30 m, velocidade 350 m/m, Tabela A, art. 238.6, faixa de tempo e tempo </w:t>
        <w:tab/>
        <w:t>ideal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s categorias Amador B e Máster B serão julgadas pela Tabela A, art. 238.2.1.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seguir – Reconhecimento da Série de 1,10m Extras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rova 1,10 m (L)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>Prova Aberta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1,10 x 1,40 m, velocidade 350 m/m, </w:t>
      </w:r>
      <w:r>
        <w:rPr>
          <w:rFonts w:cs="Arial" w:ascii="Arial" w:hAnsi="Arial"/>
          <w:b/>
          <w:color w:val="FF0000"/>
          <w:sz w:val="22"/>
          <w:szCs w:val="22"/>
        </w:rPr>
        <w:t>CRONÔMETRO</w:t>
      </w:r>
      <w:r>
        <w:rPr>
          <w:rFonts w:cs="Arial" w:ascii="Arial" w:hAnsi="Arial"/>
          <w:b/>
          <w:sz w:val="22"/>
          <w:szCs w:val="22"/>
        </w:rPr>
        <w:t xml:space="preserve">, Tabela A, art. 238.2.1, </w:t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ind w:lef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2 </w:t>
      </w:r>
      <w:r>
        <w:rPr>
          <w:rFonts w:cs="Arial" w:ascii="Arial" w:hAnsi="Arial"/>
          <w:b/>
          <w:bCs/>
          <w:sz w:val="22"/>
          <w:szCs w:val="22"/>
          <w:u w:val="single"/>
        </w:rPr>
        <w:t>PISTA DE GRAMA LATERAL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:00 – Reconhecimentos da série Garupinh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:30 – Prova Garupinh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berta a cavaleiros e amazonas de qualquer idade, desde que acompanhados por seu instrutor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FF0000"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14.4 PISTAS DE GRAMA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ind w:hanging="0"/>
        <w:rPr/>
      </w:pPr>
      <w:r>
        <w:rPr>
          <w:b/>
          <w:bCs/>
          <w:color w:val="FF0000"/>
          <w:sz w:val="28"/>
          <w:szCs w:val="28"/>
          <w:u w:val="single"/>
        </w:rPr>
        <w:t>08:30hs Reconhecimento da série 1,10m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valos Novos 4 e 5 anos, Pré-Mirim, Jovem Cavaleiro A, Amador A e Máster A, </w:t>
        <w:tab/>
        <w:t>Prova aberta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,10 x 1,40 m, velocidade 350 m/m, Tabela A, art.238.2.1 CRONÔMETR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A seguir–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Reconhecimento da série 1,20 m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–</w:t>
      </w:r>
      <w:r>
        <w:rPr>
          <w:rFonts w:eastAsia="Arial"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Prova de 1,20 m  – 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/>
      </w:pPr>
      <w:r>
        <w:rPr/>
        <w:tab/>
      </w:r>
      <w:r>
        <w:rPr>
          <w:rFonts w:cs="Arial" w:ascii="Arial" w:hAnsi="Arial"/>
          <w:b/>
          <w:sz w:val="22"/>
          <w:szCs w:val="22"/>
        </w:rPr>
        <w:t>Cavalos Novos 5 e 6 anos, Mirim, Pré-Junior, Junior, Sênior, Máster, Amador e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Jovem Cavaleiro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,20 x 1,50 m, velocidade 350 m/m, Tabela A, art. 238.2.2 NORMAL COM DESEMPATE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A seguir –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Reconhecimento conjunto das séries 1,30m e 1,40m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Cavalos novos 6 e 7 anos, Pré-Júnior, Júnior, Sênior, Máster Top, Amador Top e </w:t>
        <w:tab/>
        <w:t>Jovem Cavaleiro Top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,30 x 1,60 m, velocidade 350 m/m, Tabela A, art 238.2.2, NORMAL COM DESEMPATE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A seguir – Prova 1,40m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avalos Novos 7 anos  Young Rider – Júnior – Sênior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1,40 x 1,70 m, velocidade 350 m/m, Tabela A, art 238.2.2, normal com desempate •</w:t>
        <w:tab/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A série 1,40m deverá ter um mínimo de 3(três) inscrições para a realização.</w:t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23"/>
        <w:gridCol w:w="1957"/>
        <w:gridCol w:w="1080"/>
        <w:gridCol w:w="1394"/>
        <w:gridCol w:w="396"/>
        <w:gridCol w:w="10"/>
        <w:gridCol w:w="1415"/>
        <w:gridCol w:w="1461"/>
      </w:tblGrid>
      <w:tr>
        <w:trPr>
          <w:trHeight w:val="807" w:hRule="atLeast"/>
        </w:trPr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EVENTO:</w:t>
            </w:r>
          </w:p>
        </w:tc>
      </w:tr>
      <w:tr>
        <w:trPr>
          <w:trHeight w:val="296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ENTIDADE: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SIGLA:</w:t>
            </w:r>
          </w:p>
        </w:tc>
      </w:tr>
      <w:tr>
        <w:trPr>
          <w:trHeight w:val="296" w:hRule="atLeast"/>
        </w:trPr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I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VAL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ÉRI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Inscriçã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Cocheira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Quarto de Material?            Sim (    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inscrições e cocheiras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a Paga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</w:t>
            </w:r>
          </w:p>
        </w:tc>
      </w:tr>
      <w:tr>
        <w:trPr>
          <w:trHeight w:val="3678" w:hRule="atLeast"/>
        </w:trPr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 aqui o comprovante de pagamento – não aceitamos link de banco</w:t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9" w:hanging="0"/>
              <w:jc w:val="both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49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as reservas:                                                        Telefone para contato: (     )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EGULAMENTO DA COPA SOCIEDADE HÍPICA DE RIBEIRÃO PRETO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2"/>
        </w:rPr>
        <w:tab/>
        <w:t>A Sociedade Hípica de Ribeirão Preto realizará em suas dependências durante o ano de 2015 a Copa SHRP, com provas na pista de areia e grama, a critério da comissão organizadora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2"/>
        </w:rPr>
        <w:tab/>
        <w:t>A Copa SHRP será disputada de acordo com os regulamentos Geral e de Salto da C.B.H 2016., Normas e Diretrizes Técnicas da F.P.H. para 2015 e o presente regulamento.</w:t>
      </w:r>
    </w:p>
    <w:p>
      <w:pPr>
        <w:pStyle w:val="Recuodecorpodetexto2"/>
        <w:ind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  <w:t xml:space="preserve">1 </w:t>
      </w:r>
      <w:r>
        <w:rPr>
          <w:b/>
          <w:u w:val="single"/>
        </w:rPr>
        <w:t>PONTUAÇÃO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s conjuntos receberão pontos para a Copa SHRP de acordo com a classificação nas provas, obedecendo ao agrupamento de categorias. 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>Em caso de empate na classificação da prova, os conjuntos receberão a mesma quantidade de pontos, cabendo a cada participante a média aritmética da soma de pontos daquelas colocações.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>Os eliminados e desistentes não marcarão pontos.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>A pontuação atribuída aos participantes da categoria de Cavalos Novos levará em consideração o animal, independentemente do cavaleiro que o montar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atribuição de pontos, por etapa, por série, para fins de classificação geral da Copa SHRP, será a seguinte: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1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397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rentes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+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</w:t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º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/>
      </w:pPr>
      <w:r>
        <w:rPr>
          <w:b/>
        </w:rPr>
        <w:t xml:space="preserve">2- </w:t>
      </w:r>
      <w:r>
        <w:rPr>
          <w:b/>
          <w:u w:val="single"/>
        </w:rPr>
        <w:t>CLASSIFICAÇÃO</w:t>
      </w:r>
      <w:r>
        <w:rPr>
          <w:b/>
        </w:rPr>
        <w:t xml:space="preserve"> </w:t>
      </w:r>
    </w:p>
    <w:p>
      <w:pPr>
        <w:pStyle w:val="Recuodecorpodetexto2"/>
        <w:numPr>
          <w:ilvl w:val="0"/>
          <w:numId w:val="2"/>
        </w:numPr>
        <w:rPr/>
      </w:pPr>
      <w:r>
        <w:rPr>
          <w:b/>
        </w:rPr>
        <w:t xml:space="preserve">Serão descartadas as duas piores pontuações de cada conjunto </w:t>
      </w:r>
      <w:r>
        <w:rPr>
          <w:b/>
          <w:u w:val="single"/>
        </w:rPr>
        <w:t>até a penúltima etapa (inclusive).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>Na última etapa as provas terão bonificação de 50% (cinqüenta por cento).</w:t>
      </w:r>
    </w:p>
    <w:p>
      <w:pPr>
        <w:pStyle w:val="Recuodecorpodetexto2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s pontos obtidos na prova da última etapa não poderão ser descartados.</w:t>
      </w:r>
    </w:p>
    <w:p>
      <w:pPr>
        <w:pStyle w:val="Recuodecorpodetexto2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m mesmo cavaleiro não poderá ser declarado campeão e vice-campeão da mesma série, devendo o título de vice-campeão passar para o 3º colocado, exceto nas categorias de Cavalos Novos.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>Somente serão considerados campeão e vice-campeões de cada categoria, sempre respeitando o agrupamento das mesmas, os conjuntos que tenham participado de no mínimo 50% das provas realizadas.</w:t>
      </w:r>
    </w:p>
    <w:p>
      <w:pPr>
        <w:pStyle w:val="Recuodecorpodetexto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s cavaleiros poderão participar de até duas séries sem perderem a pontuação das mesmas, desde que se enquadrem nos critérios das categorias. </w:t>
      </w:r>
    </w:p>
    <w:p>
      <w:pPr>
        <w:pStyle w:val="Recuodecorpodetexto2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Ao final da Copa SHRP, o mesmo conjunto da categoria Escola não poderá ser declarado campeão, vice-campeão ou terceiro colocado em mais de uma série, devendo optar por aquela que deseja ser premiado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categoria Escola, será levada em consideração a classificação do concorrente, independentemente da sua montada. </w:t>
      </w:r>
    </w:p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b/>
          <w:sz w:val="22"/>
          <w:szCs w:val="22"/>
          <w:u w:val="single"/>
        </w:rPr>
        <w:t>CARACTERÍSTICAS DAS PROVAS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provas de 0,40m, 0,60m, 0,80m, 0,90m e 1,00m serão julgadas com faixa de tempo e tempo ideal, permanecendo o painel eletrônico desligado durante o transcorrer da prova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a prova de 1,00m as categorias Amador B e Máster B serão julgadas ao cronômetro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sando elevar progressivamente o nível técnico dos participantes, a Copa SHRP adotará o critério de provas Leve (L), Média (M) e Forte (F) na realização de suas etapas, possibilitando assim diferenciar o grau de dificuldade das provas. 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hanging="0"/>
        <w:rPr/>
      </w:pPr>
      <w:r>
        <w:rPr>
          <w:b/>
          <w:u w:val="none"/>
        </w:rPr>
        <w:t xml:space="preserve">4 </w:t>
      </w:r>
      <w:r>
        <w:rPr>
          <w:b/>
        </w:rPr>
        <w:t>PREMIAÇÃO GERAL</w:t>
      </w:r>
      <w:r>
        <w:rPr>
          <w:b/>
          <w:u w:val="none"/>
        </w:rPr>
        <w:t xml:space="preserve"> </w:t>
      </w:r>
    </w:p>
    <w:p>
      <w:pPr>
        <w:pStyle w:val="Heading7"/>
        <w:numPr>
          <w:ilvl w:val="0"/>
          <w:numId w:val="3"/>
        </w:numPr>
        <w:rPr>
          <w:b/>
          <w:b/>
          <w:u w:val="none"/>
        </w:rPr>
      </w:pPr>
      <w:r>
        <w:rPr>
          <w:b/>
          <w:u w:val="none"/>
        </w:rPr>
        <w:t>Troféu para o campeão e vice-campeão de cada série, respeitando o critério de agrupamento de categorias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Arial" w:ascii="Arial" w:hAnsi="Arial"/>
          <w:b/>
          <w:sz w:val="22"/>
        </w:rPr>
        <w:t>O campeão de cada série receberá premiação , a ser divulgada posteriormente.</w:t>
      </w:r>
      <w:r>
        <w:rPr>
          <w:rFonts w:cs="Arial" w:ascii="Arial" w:hAnsi="Arial"/>
          <w:b/>
          <w:color w:val="FF0000"/>
          <w:sz w:val="22"/>
        </w:rPr>
        <w:tab/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 caso de empate no Ranking Geral, para fins de entrega de prêmios ao Campeão e Vice-Campeão, o critério de desempate será o seguinte: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º O conjunto ou o cavalo que tiver o maior número de vitórias na Copa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º O conjunto ou o cavalo que tiver o maior número de participações na Copa</w:t>
      </w:r>
    </w:p>
    <w:p>
      <w:pPr>
        <w:pStyle w:val="Normal"/>
        <w:spacing w:lineRule="atLeast" w:line="360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º Sorte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ATAS PREVISTA PARA AS PRÓXIMAS ETAPAS (a serem confirmadas)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ª Etapa</w:t>
        <w:tab/>
        <w:t xml:space="preserve">24/02/2016 </w:t>
        <w:tab/>
        <w:t xml:space="preserve">DOMINGO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ª Etapa</w:t>
        <w:tab/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ª Etapa     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ª Etapa</w:t>
        <w:tab/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Cs w:val="22"/>
        </w:rPr>
        <w:t xml:space="preserve">ª Etapa       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ª Etapa    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ª Etapa    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ª Etapa        </w:t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9ª Etapa       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ab/>
        <w:t xml:space="preserve">  </w:t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8895</wp:posOffset>
          </wp:positionH>
          <wp:positionV relativeFrom="paragraph">
            <wp:posOffset>2174240</wp:posOffset>
          </wp:positionV>
          <wp:extent cx="5930900" cy="40005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1298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52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1524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1134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firstLine="1134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1134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1134"/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" w:hAnsi="Arial" w:cs="Arial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tLeast" w:line="360"/>
      <w:ind w:firstLine="1134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tLeast" w:line="360"/>
      <w:ind w:left="1416" w:hanging="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tLeast" w:line="360"/>
      <w:ind w:left="57" w:right="57" w:hanging="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rFonts w:ascii="Arial" w:hAnsi="Arial" w:cs="Arial"/>
      <w:color w:val="FF0000"/>
      <w:sz w:val="26"/>
    </w:rPr>
  </w:style>
  <w:style w:type="paragraph" w:styleId="Corpodetexto3">
    <w:name w:val="Corpo de texto 3"/>
    <w:basedOn w:val="Normal"/>
    <w:qFormat/>
    <w:pPr>
      <w:spacing w:lineRule="atLeast" w:line="360"/>
      <w:jc w:val="both"/>
    </w:pPr>
    <w:rPr>
      <w:rFonts w:ascii="Arial" w:hAnsi="Arial" w:cs="Arial"/>
      <w:b/>
      <w:sz w:val="36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rFonts w:ascii="Arial" w:hAnsi="Arial" w:cs="Arial"/>
      <w:b/>
      <w:sz w:val="9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mailto:hipicarib@uol.com.br" TargetMode="External"/><Relationship Id="rId8" Type="http://schemas.openxmlformats.org/officeDocument/2006/relationships/hyperlink" Target="mailto:hipicarib@uol.com.br" TargetMode="External"/><Relationship Id="rId9" Type="http://schemas.openxmlformats.org/officeDocument/2006/relationships/hyperlink" Target="mailto:hipicarib@uol.com.br" TargetMode="External"/><Relationship Id="rId10" Type="http://schemas.openxmlformats.org/officeDocument/2006/relationships/hyperlink" Target="mailto:hipicarib@uol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4:00Z</dcterms:created>
  <dc:creator>Odila</dc:creator>
  <dc:description/>
  <cp:keywords/>
  <dc:language>en-US</dc:language>
  <cp:lastModifiedBy>adm</cp:lastModifiedBy>
  <cp:lastPrinted>2013-09-11T10:35:00Z</cp:lastPrinted>
  <dcterms:modified xsi:type="dcterms:W3CDTF">2016-03-04T11:48:00Z</dcterms:modified>
  <cp:revision>218</cp:revision>
  <dc:subject/>
  <dc:title>COPA RIBEIRÃO PRETO</dc:title>
</cp:coreProperties>
</file>